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vanish/>
        </w:rPr>
      </w:pPr>
      <w:hyperlink r:id="rId2">
        <w:r>
          <w:rPr>
            <w:rStyle w:val="InternetLink"/>
            <w:vanish/>
            <w:color w:val="0000FF"/>
            <w:u w:val="single"/>
          </w:rPr>
          <w:t>фотоальбомы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vanish/>
        </w:rPr>
      </w:pPr>
      <w:hyperlink r:id="rId3">
        <w:r>
          <w:rPr>
            <w:rStyle w:val="InternetLink"/>
            <w:vanish/>
            <w:color w:val="0000FF"/>
            <w:u w:val="single"/>
          </w:rPr>
          <w:t>участник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Яркие воспоминания, которые обязательно нужно подарить детям</w:t>
      </w:r>
      <w:r>
        <w:rPr>
          <w:sz w:val="28"/>
          <w:szCs w:val="28"/>
        </w:rPr>
        <w:t xml:space="preserve">. Пускать солнечные зай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как прорастают се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катиться с высокой ледяной г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с мороза и поставить в воду ве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на звёз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триховывать монетки и листья, спрятанные под бумаг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гирлянды бумажных челове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театр те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жилище в коробке от холоди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ти в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извержение вулкана из лимонной кислоты и с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фокус с наэлектризованными бумажными фигу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д копир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брызгалки из бутылок и устроить с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пение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ть щепки по течению, рыть каналы и делать запру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шала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сти ветку дерева, когда ребенок стоит под ней и устраивать листопад (снегопад, дожд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восход и зак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аться лунной дорож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на облака и придумывать, на что они пох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флюгер и ловушку для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ть в темноте фонарик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ить на рыба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отпечатки тела на сне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ть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«секре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дом из ме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 у ко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ить хлеб на пру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ть воздушного зм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ить ребенка за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замок из пе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пываться в пе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ыть глубокий колодец, чтобы достать до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 в темноте при све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чертиков из намыленных в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ть в пустую буты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ть одно слово много раз, чтобы оно превратилось в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ть победный крик каман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ляться своей гигантской тени и играть с тенями в догоня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нуть в центр лу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записи моло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бурю в стакане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ся зна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носики из крылаток клёна, ордена из репейника, серёжки из чере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ть на пуш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вливать формочками печ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ывать ягоды на ле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х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ить любимую игруш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ть мыльные пузы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жать ё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теть через стручок а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стерить кукольный дом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зть на дер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в приви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маскарадные костюмы и наряж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о меч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чать в самодельный бараб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ть в небо воздушный ш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тский праз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на мир через цветные стёклы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на запотевшем стек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ть в кучи осенней лис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обед с десерта. </w:t>
      </w:r>
    </w:p>
    <w:p>
      <w:pPr>
        <w:pStyle w:val="Normal"/>
        <w:jc w:val="both"/>
        <w:rPr/>
      </w:pPr>
      <w:r>
        <w:rPr>
          <w:sz w:val="28"/>
          <w:szCs w:val="28"/>
        </w:rPr>
        <w:t>Надеть на ребёнка свою одежду.</w:t>
      </w:r>
    </w:p>
    <w:p>
      <w:pPr>
        <w:pStyle w:val="Normal"/>
        <w:rPr/>
      </w:pPr>
      <w:hyperlink r:id="rId5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cotico12">
    <w:name w:val="tico tico__12"/>
    <w:basedOn w:val="Style14"/>
    <w:qFormat/>
    <w:rPr/>
  </w:style>
  <w:style w:type="character" w:styleId="Jscommentscount">
    <w:name w:val="js-comments-count"/>
    <w:basedOn w:val="Style14"/>
    <w:qFormat/>
    <w:rPr/>
  </w:style>
  <w:style w:type="character" w:styleId="Feeddate">
    <w:name w:val="feed_date"/>
    <w:basedOn w:val="Style14"/>
    <w:qFormat/>
    <w:rPr/>
  </w:style>
  <w:style w:type="character" w:styleId="Tico">
    <w:name w:val="tic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rostokstend/albums" TargetMode="External"/><Relationship Id="rId3" Type="http://schemas.openxmlformats.org/officeDocument/2006/relationships/hyperlink" Target="http://www.odnoklassniki.ru/rostokstend/member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dnoklassniki.ru/rostokstend/topic/627870530654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5:00Z</dcterms:created>
  <dc:creator>user1</dc:creator>
  <dc:description/>
  <cp:keywords/>
  <dc:language>en-US</dc:language>
  <cp:lastModifiedBy>Светлана</cp:lastModifiedBy>
  <dcterms:modified xsi:type="dcterms:W3CDTF">2015-10-17T13:16:00Z</dcterms:modified>
  <cp:revision>4</cp:revision>
  <dc:subject/>
  <dc:title/>
</cp:coreProperties>
</file>